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fficio del Giudice Sportivo                              COMUNICATO GST UNDER 16 FEMMINILE 0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Territoriale                                              Campionato UNDER 16 FEMMINI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/o il Comitato Regionale Veneto                          RIUNIONE DEL 14/10/201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ia Treviso 17/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ilea - 31057 TV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22-460754  FAX 0422-029809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2015/201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mologazione Giornata Concentramento N° 01 del 10/10/2015 1[ TAPP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        01 del 11/10/2015 CATENA  DI VILLORB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CATENA DI VILLORB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LAZZARINI,ROBER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190777 RUGBY ALPAGO ASD                                                          9  VALIDO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0190822 ASD VILLORBA RUGBY                                                       12  VALIDO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15004 ASD JUVENILIA BAGNARIA                                                    4  NON VALIDO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ASD VILLORBA RUGBY           -ASD JUVENILIA BAGNARIA                  35 -  15   ( 7- 3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VENILIA BAGNARIA       -RUGBY ALPAGO ASD                         0 -  20   ( 0- 4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-RUGBY ALPAGO ASD                        35 -  36   ( 5- 6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        02 del 11/10/2015 CATENA DI VILLORB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CATENA DI VILLORB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BONATO,RICCARDO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0224298 RUGBY MIRANO 1957 ASD                                                     6  NON VALIDO 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65170 RUGBY BADIA 1981 ASD                                                      8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514697 ASD RUGBY SILE                                                            8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SILE               -RUGBY BADIA 1981 ASD                    26 -  22   ( 4- 4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-RUGBY MIRANO 1957 ASD                   20 -   0   ( 4- 0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SILE               -RUGBY MIRANO 1957 ASD                   20 -   0   ( 4- 0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Girone         03 del 10/10/2015 FINA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BONATO,RICCAR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-ASD VILLORBA RUGBY                       0 -  20   ( 0- 4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Girone         0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Pen/Add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        10     2     2     0     0    10    56    35    21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7     2     1     0     1    12    70    51    19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VENILIA BAGNARIA                0     2     0     0     2     3    15    55   -4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Girone         0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Pen/Add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SILE                       10     2     2     0     0     8    46    22    24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         7     2     1     0     1     8    42    26    16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 0     2     0     0     2     0     0    40   -4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Girone         0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Pen/Add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5     1     1     0     0     4    20     0    2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 0     1     0     0     1     0     0    20   -2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         0     0     0     0     0     0     0     0     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VENILIA BAGNARIA                0     0     0     0     0     0     0     0     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         0     0     0     0     0     0     0     0     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SILE                        0     0     0     0     0     0     0     0     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 xml:space="preserve">PAGINA 2 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PARZIA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        1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SILE                       1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         8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VENILIA BAGNARIA           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GLOBA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        1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SILE                       1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         8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VENILIA BAGNARIA           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AGGRUPPAMENTO FEMMINILE UNDER 16 DEL 11/10/2015  giocato a Catena di Villorba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Lazzarini Roberto e dagli allegati,  che in occasione del raggruppamento svoltosi a Catena di Villorba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ASD JUVENILIA BAGNARIA codice FIR 415004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>, impiegava la giocatrice BUZZAN MATILDE Tessera 317516  tesserata con altra società (VENJULIA RUGBY TRIESTE ASD codice 289980 in data 28/08/2015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>Inoltre si rileva che anche l'accompagnatore MEZZAROMA MAURO tessera 429010 non risulta tesserato con tale qualifica per la società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era a) – assenza accompagnatore - 29/1 lett. e) -  giocatore non tesserato, del Regolamento di Giustizia  e artt. 16 lett. b) e 25 lett. b) del Regolamento Attività Sportiva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dichiara la società  perden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JUVENILIA BAGNARIA AS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con i seguenti risultati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>Villorba – Juvenilia  35-15 (mete 7-3) in quanto più favorevole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Juvenilia – Alpago 0-20 (mete 0-4)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Punisce inoltre la società JUVENILIA BAGNARIA ASD con quattro punti di penalizzazione e con la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MULTA DI euro 100,00=CENTO/00, per infrazione di cui all'articolo 29/1 lettera e) e la MULTA DI 50,00=CINQUANTA/00 per infrazione di cui all'articolo 29/1 lettera a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AGGRUPPAMENTO FEMMINILE UNDER 16 DEL 11/10/2015  giocato a Catena di Villorba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Bonato Riccardo  e dagli allegati,  che in occasione del raggruppamento svoltosi a Catena di Villorba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RUGBY MIRANO 1957 ASD codice FIR 224298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impiegava la giocatrice FASIE SILVANA ELENA tessera 465468 che risulta squalificata in data  24/05/2015  nella gara di finale Under 16 nella scorsa stagione sportiva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. e) -  giocatore non tesserato, del Regolamento di Giustizia  e artt. 16 lett. b) e 25 lett. b) del Regolamento Attività Sportiva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dichiara la società RUGBY MIRANO 1957 ASD  PERDEN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con i seguenti risultati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>Badia – Mirano 20-0 (4-0)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>Silea – Mirano 20-0(4-0)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>Mirano – Villorba 0-20 (0-4)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  <w:shd w:fill="auto" w:val="clear"/>
        </w:rPr>
        <w:t xml:space="preserve">Punisce inoltre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 xml:space="preserve">RUGBY MIRANO 1957 ASD  codice FIR 224298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  <w:shd w:fill="auto" w:val="clear"/>
        </w:rPr>
        <w:t xml:space="preserve">con quattro punti di penalizzazione e con la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MULTA DI euro 100,00=CENTO/00, per infrazione di cui all'articolo 29/1 lettera e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TTENZIONE - LE SCADENZE DELLE SANZIONI POSSONO ESSERE SOGGETTE A PROLUNGAMENTO IN APPLICAZIONE DELL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ELIBERA DEL CONSIGLIO FEDERALE N° 99/2012 (valida per tutte le stagioni sportive) E AI SENSI DELL'ART.9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unti 3) e 4) DEL REGOLAMENTO DI GIUSTIZI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TTENZIONE - IN APPLICAZIONE DELLA DELIBERA FEDERALE N. 100/2012 LA CONTINUITÀ DEL TESSERAMEN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I FINI DELLA ESECUZIONE DELLE SANZIONI PER INTERDIZIONE È CONDIZIONATA DAL FATTO CH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IL SOGGETTO INTERDETTO SANZIONATO RINNOVI IL TESSERAMENTO ENTRO IL 31 LUGLIO DELLA STAGIONE SPORTIVA SUCCESSIV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TESSERATI - INTERDIZIONI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 PATRIAN ALESSANDRO, TESERA 462529 </w:t>
      </w:r>
      <w:r>
        <w:rPr>
          <w:sz w:val="16"/>
          <w:szCs w:val="16"/>
        </w:rPr>
        <w:t xml:space="preserve"> Accompagnatore della RUGBY MIRANO 1957 ASD,  infraz. Art. 028/01 lett. M) (ATTEST. FATTI NON VERI NELL'ELENCO GIOCATORI IN MERITO ALL'INSERIMENTO DELLA GIOCATRICE FASIE SILVANA ELENA squalificata nella stagione scorsa 2014 – 2015 e con gionate ancora da scontare), </w:t>
      </w:r>
      <w:r>
        <w:rPr>
          <w:b/>
          <w:bCs/>
          <w:sz w:val="16"/>
          <w:szCs w:val="16"/>
        </w:rPr>
        <w:t>UN MESE DI INTERDIZIONE   (dal 15/10/2015 al 14 Novembre 2015 compresi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l Segretario del GST – CRV                                      Il Giudice Sportivo Territoriale</w:t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aola Raffaini                                                          Avv. Mattia Boscolo</w:t>
      </w:r>
    </w:p>
    <w:sectPr>
      <w:type w:val="nextPage"/>
      <w:pgSz w:w="11906" w:h="16838"/>
      <w:pgMar w:left="513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